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023" w:type="dxa"/>
        <w:jc w:val="center"/>
        <w:tblInd w:w="0" w:type="dxa"/>
        <w:tblLayout w:type="fixed"/>
        <w:tblCellMar>
          <w:top w:w="0" w:type="dxa"/>
          <w:left w:w="108" w:type="dxa"/>
          <w:bottom w:w="0" w:type="dxa"/>
          <w:right w:w="108" w:type="dxa"/>
        </w:tblCellMar>
      </w:tblPr>
      <w:tblGrid>
        <w:gridCol w:w="11023"/>
      </w:tblGrid>
      <w:tr>
        <w:trPr>
          <w:trHeight w:val="36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023"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nline checks for Shortlisted Candidates</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rPr>
                <w:rFonts w:eastAsia="Calibri"/>
                <w:b/>
                <w:b/>
                <w:bCs/>
                <w:lang w:val="en-US"/>
              </w:rPr>
            </w:pPr>
            <w:r>
              <w:rPr>
                <w:rFonts w:eastAsia="Calibri"/>
              </w:rPr>
              <w:t>KCSIE (2022) states in addition to recruitment and pre-employment check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w:t>
            </w:r>
          </w:p>
          <w:p>
            <w:pPr>
              <w:pStyle w:val="Normal"/>
              <w:jc w:val="both"/>
              <w:rPr>
                <w:rFonts w:eastAsia="Calibri"/>
                <w:b/>
                <w:b/>
                <w:bCs/>
                <w:sz w:val="4"/>
                <w:szCs w:val="4"/>
                <w:lang w:val="en-US"/>
              </w:rPr>
            </w:pPr>
            <w:r>
              <w:rPr>
                <w:rFonts w:eastAsia="Calibri"/>
                <w:b/>
                <w:bCs/>
                <w:sz w:val="4"/>
                <w:szCs w:val="4"/>
                <w:lang w:val="en-US"/>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Trustee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rPr>
                <w:sz w:val="18"/>
              </w:rPr>
            </w:pPr>
            <w:r>
              <w:rPr>
                <w:sz w:val="18"/>
              </w:rPr>
              <w:drawing>
                <wp:inline distT="0" distB="0" distL="0" distR="0">
                  <wp:extent cx="584835"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584835" cy="424815"/>
                          </a:xfrm>
                          <a:prstGeom prst="rect">
                            <a:avLst/>
                          </a:prstGeom>
                        </pic:spPr>
                      </pic:pic>
                    </a:graphicData>
                  </a:graphic>
                </wp:inline>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acher Reference Number (if applicable)</w:t>
            </w:r>
          </w:p>
          <w:p>
            <w:pPr>
              <w:pStyle w:val="Normal"/>
              <w:rPr>
                <w:lang w:val="en-US" w:eastAsia="en-US"/>
              </w:rPr>
            </w:pPr>
            <w:r>
              <w:rPr>
                <w:lang w:val="en-US" w:eastAsia="en-US"/>
              </w:rPr>
            </w:r>
          </w:p>
          <w:p>
            <w:pPr>
              <w:pStyle w:val="Normal"/>
              <w:rPr>
                <w:lang w:val="en-US" w:eastAsia="en-US"/>
              </w:rPr>
            </w:pP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Qualified Teacher Status</w:t>
            </w:r>
          </w:p>
          <w:p>
            <w:pPr>
              <w:pStyle w:val="Normal"/>
              <w:rPr/>
            </w:pPr>
            <w:r>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521435685"/>
            <w:bookmarkStart w:id="1" w:name="__Fieldmark__3_521435685"/>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521435685"/>
            <w:bookmarkStart w:id="3" w:name="__Fieldmark__4_521435685"/>
            <w:bookmarkEnd w:id="3"/>
            <w:r>
              <w:rPr/>
            </w:r>
            <w:r>
              <w:rPr/>
              <w:fldChar w:fldCharType="end"/>
            </w:r>
            <w:r>
              <w:rPr/>
              <w:t xml:space="preserve">  No</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4" w:name="__Fieldmark__5_521435685"/>
            <w:bookmarkStart w:id="5" w:name="__Fieldmark__5_521435685"/>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6_521435685"/>
            <w:bookmarkStart w:id="7" w:name="__Fieldmark__6_521435685"/>
            <w:bookmarkEnd w:id="7"/>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8" w:name="__Fieldmark__15_521435685"/>
            <w:bookmarkStart w:id="9" w:name="__Fieldmark__15_521435685"/>
            <w:bookmarkEnd w:id="9"/>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0" w:name="__Fieldmark__16_521435685"/>
            <w:bookmarkStart w:id="11" w:name="__Fieldmark__16_521435685"/>
            <w:bookmarkEnd w:id="11"/>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8" w:hRule="atLeast"/>
        </w:trPr>
        <w:tc>
          <w:tcPr>
            <w:tcW w:w="1279" w:type="dxa"/>
            <w:tcBorders>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1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sz w:val="18"/>
                <w:szCs w:val="18"/>
                <w:lang w:eastAsia="en-GB"/>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12" w:name="__Fieldmark__139_521435685"/>
            <w:bookmarkStart w:id="13" w:name="__Fieldmark__139_521435685"/>
            <w:bookmarkEnd w:id="13"/>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4" w:name="__Fieldmark__140_521435685"/>
            <w:bookmarkStart w:id="15" w:name="__Fieldmark__140_521435685"/>
            <w:bookmarkEnd w:id="15"/>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6" w:name="__Fieldmark__152_521435685"/>
            <w:bookmarkStart w:id="17" w:name="__Fieldmark__152_521435685"/>
            <w:bookmarkEnd w:id="17"/>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8" w:name="__Fieldmark__153_521435685"/>
            <w:bookmarkStart w:id="19" w:name="__Fieldmark__153_521435685"/>
            <w:bookmarkEnd w:id="19"/>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0"/>
                <w:szCs w:val="20"/>
              </w:rPr>
            </w:pPr>
            <w:r>
              <w:rPr>
                <w:rFonts w:cs="Arial" w:ascii="Arial" w:hAnsi="Arial"/>
                <w:i/>
                <w:iCs/>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hyperlink r:id="rId3">
              <w:r>
                <w:rPr>
                  <w:rStyle w:val="InternetLink"/>
                  <w:rFonts w:cs="Arial" w:ascii="Arial" w:hAnsi="Arial"/>
                  <w:sz w:val="20"/>
                  <w:szCs w:val="20"/>
                </w:rPr>
                <w:t>https://www.gov.uk/government/publications/new-guidance-on-the-rehabilitation-of-offenders-act-1974</w:t>
              </w:r>
            </w:hyperlink>
          </w:p>
          <w:p>
            <w:pPr>
              <w:pStyle w:val="Normal"/>
              <w:rPr>
                <w:rFonts w:ascii="Arial" w:hAnsi="Arial" w:cs="Arial"/>
                <w:sz w:val="20"/>
                <w:szCs w:val="20"/>
              </w:rPr>
            </w:pPr>
            <w:r>
              <w:rPr>
                <w:rFonts w:cs="Arial"/>
                <w:sz w:val="20"/>
                <w:szCs w:val="20"/>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4_521435685"/>
            <w:bookmarkStart w:id="21" w:name="__Fieldmark__154_521435685"/>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5_521435685"/>
            <w:bookmarkStart w:id="23" w:name="__Fieldmark__155_521435685"/>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6_521435685"/>
            <w:bookmarkStart w:id="25" w:name="__Fieldmark__156_521435685"/>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57_521435685"/>
            <w:bookmarkStart w:id="27" w:name="__Fieldmark__157_521435685"/>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58_521435685"/>
            <w:bookmarkStart w:id="29" w:name="__Fieldmark__158_521435685"/>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59_521435685"/>
            <w:bookmarkStart w:id="31" w:name="__Fieldmark__159_521435685"/>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0_521435685"/>
            <w:bookmarkStart w:id="33" w:name="__Fieldmark__160_521435685"/>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1_521435685"/>
            <w:bookmarkStart w:id="35" w:name="__Fieldmark__161_521435685"/>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2_521435685"/>
            <w:bookmarkStart w:id="37" w:name="__Fieldmark__162_521435685"/>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3_521435685"/>
            <w:bookmarkStart w:id="39" w:name="__Fieldmark__163_521435685"/>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4_521435685"/>
            <w:bookmarkStart w:id="41" w:name="__Fieldmark__164_521435685"/>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5_521435685"/>
            <w:bookmarkStart w:id="43" w:name="__Fieldmark__165_521435685"/>
            <w:bookmarkEnd w:id="43"/>
            <w:r>
              <w:rPr/>
            </w:r>
            <w:r>
              <w:rPr/>
              <w:fldChar w:fldCharType="end"/>
            </w:r>
            <w:r>
              <w:rPr/>
              <w:t xml:space="preserve">No  </w:t>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hecks for shortlisted applicants (KCSIE 202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Do you consent to the trust doing an online check of your presence online?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6_521435685"/>
            <w:bookmarkStart w:id="45" w:name="__Fieldmark__166_521435685"/>
            <w:bookmarkEnd w:id="45"/>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67_521435685"/>
            <w:bookmarkStart w:id="47" w:name="__Fieldmark__167_521435685"/>
            <w:bookmarkEnd w:id="47"/>
            <w:r>
              <w:rPr/>
            </w:r>
            <w:r>
              <w:rPr/>
              <w:fldChar w:fldCharType="end"/>
            </w:r>
            <w:r>
              <w:rPr/>
              <w:t xml:space="preserve">No  </w:t>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68_521435685"/>
            <w:bookmarkStart w:id="49" w:name="__Fieldmark__168_521435685"/>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69_521435685"/>
            <w:bookmarkStart w:id="51" w:name="__Fieldmark__169_521435685"/>
            <w:bookmarkEnd w:id="51"/>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52" w:name="__Fieldmark__170_521435685"/>
            <w:bookmarkStart w:id="53" w:name="__Fieldmark__170_521435685"/>
            <w:bookmarkEnd w:id="53"/>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4" w:name="__Fieldmark__171_521435685"/>
            <w:bookmarkStart w:id="55" w:name="__Fieldmark__171_521435685"/>
            <w:bookmarkEnd w:id="55"/>
            <w:r>
              <w:rPr/>
            </w:r>
            <w:r>
              <w:rPr/>
              <w:fldChar w:fldCharType="end"/>
            </w:r>
            <w:r>
              <w:rPr/>
              <w:t xml:space="preserve"> No</w:t>
            </w:r>
          </w:p>
          <w:p>
            <w:pPr>
              <w:pStyle w:val="Normal"/>
              <w:rPr/>
            </w:pPr>
            <w:r>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4"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lang w:val="en-US"/>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6607175" cy="2216150"/>
                <wp:effectExtent l="0" t="0" r="0" b="0"/>
                <wp:wrapNone/>
                <wp:docPr id="7" name="Frame4"/>
                <a:graphic xmlns:a="http://schemas.openxmlformats.org/drawingml/2006/main">
                  <a:graphicData uri="http://schemas.microsoft.com/office/word/2010/wordprocessingShape">
                    <wps:wsp>
                      <wps:cNvSpPr txBox="1"/>
                      <wps:spPr>
                        <a:xfrm>
                          <a:off x="0" y="0"/>
                          <a:ext cx="6607175" cy="221615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174.5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5257800" cy="228600"/>
                <wp:effectExtent l="0" t="0" r="0" b="0"/>
                <wp:wrapNone/>
                <wp:docPr id="12"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56" w:name="__Fieldmark__172_521435685"/>
            <w:bookmarkStart w:id="57" w:name="__Fieldmark__172_521435685"/>
            <w:bookmarkEnd w:id="57"/>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8" w:name="__Fieldmark__173_521435685"/>
            <w:bookmarkStart w:id="59" w:name="__Fieldmark__173_521435685"/>
            <w:bookmarkEnd w:id="59"/>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60" w:name="__Fieldmark__176_521435685"/>
            <w:bookmarkStart w:id="61" w:name="__Fieldmark__176_521435685"/>
            <w:bookmarkEnd w:id="6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2" w:name="__Fieldmark__177_521435685"/>
            <w:bookmarkStart w:id="63" w:name="__Fieldmark__177_521435685"/>
            <w:bookmarkEnd w:id="63"/>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64" w:name="__Fieldmark__179_521435685"/>
            <w:bookmarkStart w:id="65" w:name="__Fieldmark__179_521435685"/>
            <w:bookmarkEnd w:id="6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6" w:name="__Fieldmark__180_521435685"/>
            <w:bookmarkStart w:id="67" w:name="__Fieldmark__180_521435685"/>
            <w:bookmarkEnd w:id="67"/>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rPr/>
            </w:pPr>
            <w:r>
              <w:rPr/>
            </w:r>
          </w:p>
          <w:p>
            <w:pPr>
              <w:pStyle w:val="Normal"/>
              <w:jc w:val="center"/>
              <w:rPr>
                <w:sz w:val="22"/>
                <w:szCs w:val="22"/>
              </w:rPr>
            </w:pPr>
            <w:r>
              <w:rPr>
                <w:sz w:val="22"/>
                <w:szCs w:val="22"/>
              </w:rPr>
              <w:t>The Avenue Primary School</w:t>
            </w:r>
          </w:p>
          <w:p>
            <w:pPr>
              <w:pStyle w:val="Normal"/>
              <w:jc w:val="center"/>
              <w:rPr/>
            </w:pPr>
            <w:r>
              <w:rPr/>
              <w:t>The Avenue</w:t>
            </w:r>
          </w:p>
          <w:p>
            <w:pPr>
              <w:pStyle w:val="Normal"/>
              <w:jc w:val="center"/>
              <w:rPr/>
            </w:pPr>
            <w:r>
              <w:rPr/>
              <w:t>Nunthorpe</w:t>
            </w:r>
          </w:p>
          <w:p>
            <w:pPr>
              <w:pStyle w:val="Normal"/>
              <w:jc w:val="center"/>
              <w:rPr/>
            </w:pPr>
            <w:r>
              <w:rPr/>
              <w:t>Middlesbrough</w:t>
            </w:r>
          </w:p>
          <w:p>
            <w:pPr>
              <w:pStyle w:val="Normal"/>
              <w:jc w:val="center"/>
              <w:rPr/>
            </w:pPr>
            <w:r>
              <w:rPr/>
              <w:t>TS7 0AG</w:t>
            </w:r>
          </w:p>
          <w:p>
            <w:pPr>
              <w:pStyle w:val="Normal"/>
              <w:jc w:val="center"/>
              <w:rPr>
                <w:sz w:val="22"/>
                <w:szCs w:val="22"/>
              </w:rPr>
            </w:pPr>
            <w:r>
              <w:rPr>
                <w:sz w:val="22"/>
                <w:szCs w:val="22"/>
              </w:rPr>
            </w:r>
          </w:p>
          <w:p>
            <w:pPr>
              <w:pStyle w:val="Normal"/>
              <w:jc w:val="center"/>
              <w:rPr>
                <w:rFonts w:ascii="Ebrima" w:hAnsi="Ebrima" w:cs="Ebrima"/>
                <w:sz w:val="22"/>
              </w:rPr>
            </w:pPr>
            <w:r>
              <w:rPr>
                <w:sz w:val="22"/>
                <w:szCs w:val="22"/>
              </w:rPr>
              <w:t xml:space="preserve">Email: </w:t>
            </w:r>
            <w:hyperlink r:id="rId8">
              <w:r>
                <w:rPr>
                  <w:rStyle w:val="InternetLink"/>
                </w:rPr>
                <w:t>recruitment@theavenueprimaryschool.co.uk</w:t>
              </w:r>
            </w:hyperlink>
          </w:p>
          <w:p>
            <w:pPr>
              <w:pStyle w:val="Normal"/>
              <w:jc w:val="center"/>
              <w:rPr>
                <w:rFonts w:ascii="Ebrima" w:hAnsi="Ebrima" w:cs="Ebrima"/>
                <w:sz w:val="22"/>
                <w:szCs w:val="22"/>
              </w:rPr>
            </w:pPr>
            <w:r>
              <w:rPr>
                <w:rFonts w:cs="Ebrima" w:ascii="Ebrima" w:hAnsi="Ebrima"/>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5257800" cy="228600"/>
                <wp:effectExtent l="0" t="0" r="0" b="0"/>
                <wp:wrapNone/>
                <wp:docPr id="13"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MS Mincho">
    <w:altName w:val="ＭＳ 明朝"/>
    <w:charset w:val="80"/>
    <w:family w:val="modern"/>
    <w:pitch w:val="default"/>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recruitment@theavenueprimaryschool.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50:00Z</dcterms:created>
  <dc:creator>philm</dc:creator>
  <dc:description/>
  <cp:keywords/>
  <dc:language>en-US</dc:language>
  <cp:lastModifiedBy>L Rehbohm</cp:lastModifiedBy>
  <cp:lastPrinted>2013-07-17T15:53:00Z</cp:lastPrinted>
  <dcterms:modified xsi:type="dcterms:W3CDTF">2025-04-09T1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58800.00000000</vt:lpwstr>
  </property>
  <property fmtid="{D5CDD505-2E9C-101B-9397-08002B2CF9AE}" pid="3" name="display_urn:schemas-microsoft-com:office:office#Author">
    <vt:lpwstr>Charlotte Steel</vt:lpwstr>
  </property>
  <property fmtid="{D5CDD505-2E9C-101B-9397-08002B2CF9AE}" pid="4" name="display_urn:schemas-microsoft-com:office:office#Editor">
    <vt:lpwstr>Charlotte Steel</vt:lpwstr>
  </property>
</Properties>
</file>